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CHŮZKA S RODIČI ve středu 3.9.202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rdečně zveme všechny rodiče na zahajovací schůzku, která se koná </w:t>
      </w:r>
      <w:r>
        <w:rPr>
          <w:b/>
          <w:color w:val="FF0000"/>
          <w:sz w:val="32"/>
          <w:szCs w:val="32"/>
        </w:rPr>
        <w:t>ve středu 3.9. září 2025 v 15.30 ve 4. třídě Mravenečků.</w:t>
      </w:r>
      <w:r>
        <w:rPr>
          <w:b/>
          <w:sz w:val="32"/>
          <w:szCs w:val="32"/>
        </w:rPr>
        <w:t xml:space="preserve"> Schůzku zahájí výbor Klubu rodičů Na Paloučku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d 15,30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32"/>
          <w:szCs w:val="32"/>
        </w:rPr>
        <w:t>členská schůze pro rodiče – informace ke Klubu rodičů při MŠ   volba nových členů, hlasování o výši příspěvku, dotazy</w:t>
      </w:r>
    </w:p>
    <w:p>
      <w:pPr>
        <w:pStyle w:val="Normal"/>
        <w:rPr/>
      </w:pPr>
      <w:r>
        <w:rPr>
          <w:b/>
          <w:sz w:val="36"/>
          <w:szCs w:val="36"/>
        </w:rPr>
        <w:t>Od 15,45- 16,00</w:t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2"/>
          <w:szCs w:val="32"/>
        </w:rPr>
        <w:t xml:space="preserve">seznámení se Školním vzdělávacím programem MŠ Na Paloučku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principy Začít spolu a způsob naší práce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projekty realizované MŠ - EVVO, Lokomoce, preventivní programy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Od asi 16.00 – 16,15 hodin ve třídách pokračuje program s drobným pohoštěním:</w:t>
      </w: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seznámení se Školním řádem – povinné předškolní vzdělávání, omlouvání dětí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seznámení se směrnicemi MŠ - úplata, provozní řád, školní jídelna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organizace výchovně vzdělávací práce ve třídě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seznámení s charakteristikou a chodem třídy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připomínky, informace, návrh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 xml:space="preserve">dotazy                       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síme o účast pokud možno bez dětí. Děkujeme 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20:46:00Z</dcterms:created>
  <dc:creator>Kancelar</dc:creator>
  <dc:description/>
  <cp:keywords/>
  <dc:language>en-US</dc:language>
  <cp:lastModifiedBy>Renata Hančíková</cp:lastModifiedBy>
  <cp:lastPrinted>2020-08-31T09:52:00Z</cp:lastPrinted>
  <dcterms:modified xsi:type="dcterms:W3CDTF">2025-08-16T20:46:00Z</dcterms:modified>
  <cp:revision>2</cp:revision>
  <dc:subject/>
  <dc:title/>
</cp:coreProperties>
</file>