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kolní jíde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ůležité informace z provozního řádu ŠJ)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Úhrada stravného: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) bezhotovostní</w:t>
      </w:r>
      <w:r>
        <w:rPr>
          <w:b/>
          <w:sz w:val="23"/>
          <w:szCs w:val="23"/>
        </w:rPr>
        <w:t xml:space="preserve"> </w:t>
        <w:tab/>
        <w:t xml:space="preserve">z různých bankovních ústavů trvalým příkazem – k 15. dni v měsíci na </w:t>
        <w:tab/>
        <w:tab/>
        <w:t xml:space="preserve"> </w:t>
        <w:tab/>
        <w:t>stávající měsí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3"/>
          <w:szCs w:val="23"/>
        </w:rPr>
        <w:tab/>
        <w:tab/>
        <w:t xml:space="preserve"> </w:t>
        <w:tab/>
      </w:r>
      <w:r>
        <w:rPr>
          <w:b/>
          <w:sz w:val="32"/>
          <w:szCs w:val="32"/>
        </w:rPr>
        <w:t>č. běžného účtu u KB: 43-6380870207/0100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b) hotově</w:t>
      </w:r>
      <w:r>
        <w:rPr>
          <w:b/>
          <w:sz w:val="23"/>
          <w:szCs w:val="23"/>
        </w:rPr>
        <w:t xml:space="preserve"> – výjimečně</w:t>
      </w:r>
      <w:r>
        <w:rPr>
          <w:sz w:val="23"/>
          <w:szCs w:val="23"/>
        </w:rPr>
        <w:t>, pouze v případě neprovedené bezhotovostní platb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platky jsou vyúčtovány 1x ročně a to k 31. 08. a jsou vraceny na účty plátce, pokud není dohodnuto ji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ždy uvádějte variabilní symbol (evidenční číslo přidělené vedoucí ŠJ) a do pozn. jméno dítět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2. Docházka a strava se odhlašuje a přihlašuje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nejlépe den předem, nebo nejpozději daný den do 8:00 hodin rán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Pro odhlašování docházky a stravy slouží aplikace Twigse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Výjimečně lze využit odhlášení telefonicky na mobilní tel. č. 603 918 518 (možnost i SMS),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nebo do MŠ na tel. č. 549 415 666.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 dispozici je i email: </w:t>
      </w:r>
      <w:hyperlink r:id="rId2">
        <w:r>
          <w:rPr>
            <w:rStyle w:val="InternetLink"/>
            <w:sz w:val="23"/>
            <w:szCs w:val="23"/>
          </w:rPr>
          <w:t>horova.sj@seznam.cz</w:t>
        </w:r>
      </w:hyperlink>
      <w:r>
        <w:rPr>
          <w:color w:val="000000"/>
          <w:sz w:val="23"/>
          <w:szCs w:val="23"/>
        </w:rPr>
        <w:t xml:space="preserve"> nebo </w:t>
      </w:r>
      <w:hyperlink r:id="rId3">
        <w:r>
          <w:rPr>
            <w:rStyle w:val="InternetLink"/>
            <w:sz w:val="23"/>
            <w:szCs w:val="23"/>
          </w:rPr>
          <w:t>petra.celnarova</w:t>
        </w:r>
        <w:r>
          <w:rPr>
            <w:rStyle w:val="InternetLink"/>
            <w:rFonts w:cs="Tahoma" w:ascii="Tahoma" w:hAnsi="Tahoma"/>
            <w:sz w:val="23"/>
            <w:szCs w:val="23"/>
          </w:rPr>
          <w:t>@</w:t>
        </w:r>
        <w:r>
          <w:rPr>
            <w:rStyle w:val="InternetLink"/>
            <w:sz w:val="23"/>
            <w:szCs w:val="23"/>
          </w:rPr>
          <w:t>mshorova.cz</w:t>
        </w:r>
      </w:hyperlink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 Odhlášené obědy</w:t>
      </w:r>
      <w:r>
        <w:rPr>
          <w:color w:val="000000"/>
          <w:sz w:val="23"/>
          <w:szCs w:val="23"/>
        </w:rPr>
        <w:t xml:space="preserve"> se odečítají ze stravného v následujícím měsíci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. Při neodhlášení dítěte ze stravy se stravné započítává v plné výši po celou dobu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neodhlášení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 První den neodhlášení </w:t>
      </w:r>
      <w:r>
        <w:rPr>
          <w:b/>
          <w:sz w:val="23"/>
          <w:szCs w:val="23"/>
          <w:u w:val="single"/>
        </w:rPr>
        <w:t>z důvodu nemoci</w:t>
      </w:r>
      <w:r>
        <w:rPr>
          <w:sz w:val="23"/>
          <w:szCs w:val="23"/>
        </w:rPr>
        <w:t xml:space="preserve"> je možné si po domluvě s vedoucí stravování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vyzvednout oběd ve školní kuchyni do vlastních nádob v době od 11:45 do 12:00 hodin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Za kvalitu a nezávadnost stravy ručíme do doby jejího převzetí v jídlonosič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Rodiče obdrží 1x ročně přehled o platbách za stravu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Dopolední svačina se vydává od 8.45 do 9.15 hodin, oběd je ve 12:00 hodin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dpolední svačina se vydává od 14.15 do 14:45 hodi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Poplatek za stravování je stanoven finančním normativem dle Školského zákona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ab/>
        <w:t>celodenní strav. dětí 2-6 leté…………. 53,- Kč/den   záloha na měsíc:  1.166,- Kč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>celodenní strav. dětí 7 leté …………... 58,-Kč/den    záloha na měsíc    1.276,- Kč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. </w:t>
      </w:r>
      <w:r>
        <w:rPr>
          <w:b/>
          <w:sz w:val="23"/>
          <w:szCs w:val="23"/>
        </w:rPr>
        <w:t>Úplata za školné ve školním roce 2025/2026 je stanovena na částku: 1.000,-Kč/dítě/měsíc</w:t>
      </w:r>
      <w:r>
        <w:rPr>
          <w:sz w:val="23"/>
          <w:szCs w:val="23"/>
        </w:rPr>
        <w:t xml:space="preserve"> a platí se současně s částkou za stravu – celkem tedy 2.166,-Kč / měsíc (1.166,-Kč + 1.000,-Kč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gr. Renata Hančíková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Ředitelka MŠ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ŘSKÁ ŠKOLA NA PALOUČKU, TIŠNOV, příspěvková organizace</w:t>
    </w:r>
  </w:p>
  <w:p>
    <w:pPr>
      <w:pStyle w:val="Header"/>
      <w:pBdr>
        <w:bottom w:val="single" w:sz="12" w:space="1" w:color="000000"/>
      </w:pBdr>
      <w:jc w:val="center"/>
      <w:rPr/>
    </w:pPr>
    <w:r>
      <w:rPr/>
      <w:t>Horova 960, 666 03 Tišn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ova.sj@seznam.cz" TargetMode="External"/><Relationship Id="rId3" Type="http://schemas.openxmlformats.org/officeDocument/2006/relationships/hyperlink" Target="mailto:petra.celnarova@mshoro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3:00Z</dcterms:created>
  <dc:creator>Petra Celnarová</dc:creator>
  <dc:description/>
  <cp:keywords/>
  <dc:language>en-US</dc:language>
  <cp:lastModifiedBy>Renata Hančíková</cp:lastModifiedBy>
  <cp:lastPrinted>2022-04-04T14:14:00Z</cp:lastPrinted>
  <dcterms:modified xsi:type="dcterms:W3CDTF">2025-09-01T12:23:00Z</dcterms:modified>
  <cp:revision>2</cp:revision>
  <dc:subject/>
  <dc:title>Přihláška ke stravování</dc:title>
</cp:coreProperties>
</file>