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OZOR, POZOR informace na prázdniny 2023 </w:t>
      </w:r>
      <w:r>
        <w:rPr>
          <w:rFonts w:eastAsia="Wingdings" w:cs="Wingdings" w:ascii="Wingdings" w:hAnsi="Wingdings"/>
          <w:b/>
          <w:color w:val="FF0000"/>
          <w:sz w:val="36"/>
          <w:szCs w:val="36"/>
          <w:u w:val="single"/>
        </w:rPr>
        <w:t></w:t>
      </w:r>
      <w:r>
        <w:rPr>
          <w:b/>
          <w:color w:val="FF0000"/>
          <w:sz w:val="36"/>
          <w:szCs w:val="36"/>
          <w:u w:val="single"/>
        </w:rPr>
        <w:t>!!!!!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síme rodiče, aby nezapomněli odnést domů na prázdniny </w:t>
      </w:r>
      <w:r>
        <w:rPr>
          <w:b/>
          <w:color w:val="FF0000"/>
          <w:sz w:val="40"/>
          <w:szCs w:val="40"/>
        </w:rPr>
        <w:t>osobní věci svých dětí</w:t>
      </w:r>
      <w:r>
        <w:rPr>
          <w:b/>
          <w:sz w:val="40"/>
          <w:szCs w:val="40"/>
        </w:rPr>
        <w:t xml:space="preserve"> (pastelky, nůžky, bačkorky, holínky, všechno oblečení, hrníčky, vyprázdnit osobní zásuvku ve třídě)!!!  Pokud máte na nástěnce výkres svého dítěte tak si jej sundejte a odneste domů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ázdninový provoz 2023 bude probíhat ve 4. a 5. tř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neste 30. 6. 2023 věci svého dítěte (nahlášeného na prázdninový provoz) do těchto šaten (děti 3. třídy do 5. třídy a děti 1. a 2. třídy do 4. třídy)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Rodiče dětí, které odchází do ZŠ, či ukončují docházku do MŠ, nezapomenou vrátit čipy a bude jim vrácena finanční záloha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! Upozorňujeme, že prázdninová provozní doba MŠ se v letních měsících upravuje !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56"/>
          <w:szCs w:val="56"/>
        </w:rPr>
        <w:t>Provoz MŠ je od 6,30 – 16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user</dc:creator>
  <dc:description/>
  <cp:keywords/>
  <dc:language>en-US</dc:language>
  <cp:lastModifiedBy>Renata Hančíková</cp:lastModifiedBy>
  <cp:lastPrinted>2023-05-23T10:03:00Z</cp:lastPrinted>
  <dcterms:modified xsi:type="dcterms:W3CDTF">2023-05-23T08:56:00Z</dcterms:modified>
  <cp:revision>2</cp:revision>
  <dc:subject/>
  <dc:title/>
</cp:coreProperties>
</file>