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DO MATEŘSKÝCH ŠKOL V TIŠNOVĚ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</w:rPr>
        <w:t>NA ŠKOLNÍ ROK 20</w:t>
      </w:r>
      <w:r>
        <w:rPr>
          <w:rFonts w:cs="Times New Roman" w:ascii="Times New Roman" w:hAnsi="Times New Roman"/>
          <w:b/>
          <w:sz w:val="40"/>
          <w:szCs w:val="40"/>
          <w:lang w:val="cs-CZ"/>
        </w:rPr>
        <w:t>23</w:t>
      </w:r>
      <w:r>
        <w:rPr>
          <w:rFonts w:cs="Times New Roman" w:ascii="Times New Roman" w:hAnsi="Times New Roman"/>
          <w:b/>
          <w:sz w:val="40"/>
          <w:szCs w:val="40"/>
        </w:rPr>
        <w:t>/202</w:t>
      </w:r>
      <w:r>
        <w:rPr>
          <w:rFonts w:cs="Times New Roman" w:ascii="Times New Roman" w:hAnsi="Times New Roman"/>
          <w:b/>
          <w:sz w:val="40"/>
          <w:szCs w:val="40"/>
          <w:lang w:val="cs-CZ"/>
        </w:rPr>
        <w:t>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zápisu a přijímacím řízení budou zveřejněny od 1. 3. 20</w:t>
      </w:r>
      <w:r>
        <w:rPr>
          <w:rFonts w:cs="Times New Roman" w:ascii="Times New Roman" w:hAnsi="Times New Roman"/>
          <w:sz w:val="24"/>
          <w:szCs w:val="24"/>
          <w:lang w:val="cs-CZ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na webu města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ms.tisnov.cz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en otevřených dveří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ěhne v MŠ </w:t>
      </w:r>
      <w:r>
        <w:rPr>
          <w:rFonts w:cs="Times New Roman" w:ascii="Times New Roman" w:hAnsi="Times New Roman"/>
          <w:b/>
          <w:sz w:val="24"/>
          <w:szCs w:val="24"/>
        </w:rPr>
        <w:t>od 9. 30 do 11. 30 hodin a od 14. 00 do 16.00 hod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Š Na Paloučku na Horově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úterý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3.20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MŠ Sluníčko, </w:t>
      </w:r>
      <w:r>
        <w:rPr>
          <w:rFonts w:cs="Times New Roman" w:ascii="Times New Roman" w:hAnsi="Times New Roman"/>
          <w:b/>
          <w:sz w:val="24"/>
          <w:szCs w:val="24"/>
        </w:rPr>
        <w:t xml:space="preserve">na ulic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Na Rybníčku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 středu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.20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3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MŠ </w:t>
      </w:r>
      <w:r>
        <w:rPr>
          <w:rFonts w:cs="Times New Roman" w:ascii="Times New Roman" w:hAnsi="Times New Roman"/>
          <w:b/>
          <w:sz w:val="24"/>
          <w:szCs w:val="24"/>
        </w:rPr>
        <w:t>U Humpolk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 na ulici Cáhlovská</w:t>
      </w:r>
      <w:r>
        <w:rPr>
          <w:rFonts w:cs="Times New Roman" w:ascii="Times New Roman" w:hAnsi="Times New Roman"/>
          <w:b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tvrtek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3.20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obou </w:t>
      </w:r>
      <w:r>
        <w:rPr>
          <w:rFonts w:cs="Times New Roman" w:ascii="Times New Roman" w:hAnsi="Times New Roman"/>
          <w:sz w:val="24"/>
          <w:szCs w:val="24"/>
        </w:rPr>
        <w:t xml:space="preserve"> pracoviští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Květnické i U Humpolk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ěchto termínech si rodiče mohou prohlédnout budovy škol, seznámit se s programem, získat informace, které je budou zajímat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Vytvoření žádosti elektronicky 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 sobot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. 4. 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 středy 3. 5.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rodiče vyplní elektronicky žádost do MŠ, kam ji chtějí podat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o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  <w:t>5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 20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  <w:t>2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bude systém pro všechny uzavřen a žádosti nebude možné generovat!!!</w:t>
      </w:r>
      <w:r>
        <w:rPr>
          <w:rFonts w:cs="Times New Roman" w:ascii="Times New Roman" w:hAnsi="Times New Roman"/>
          <w:bCs/>
          <w:sz w:val="24"/>
          <w:szCs w:val="24"/>
        </w:rPr>
        <w:t xml:space="preserve">  Žádosti mohou podat do všech škol v Tišnově. Do každé školy musí být žádost vytištěná, potvrzená lékařem a osobně odevzdaná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5. 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vyplníte 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ms.tisnov.cz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 případě, že nemáte počítač nebo připojení k internetu, na Odboru kanceláře starosty a vnějších vztahů MěÚ Tišnov u pracovníka školství v úřední dny po telefonické domluvě na č. 549 439 824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ápis dětí do MŠ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běhn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střed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větna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8.00 do 11.00 hodin a od 13.00 do 16.00  hod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racovišti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 Humpol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a Rybníč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Horově</w:t>
      </w:r>
      <w:r>
        <w:rPr>
          <w:rFonts w:cs="Times New Roman" w:ascii="Times New Roman" w:hAnsi="Times New Roman"/>
          <w:sz w:val="24"/>
          <w:szCs w:val="24"/>
        </w:rPr>
        <w:t xml:space="preserve"> ulici, </w:t>
      </w:r>
      <w:r>
        <w:rPr>
          <w:rFonts w:cs="Times New Roman" w:ascii="Times New Roman" w:hAnsi="Times New Roman"/>
          <w:b/>
          <w:sz w:val="24"/>
          <w:szCs w:val="24"/>
        </w:rPr>
        <w:t>kde rodiče dětí předají ředitelce vyplněnou žádost o přijetí (potvrzenou lékařem o očkování dítěte) a přinesou ke kontrole doklad o trvalém pobytu dítěte (občanský průkaz rodiče, v případě odlišnosti trvalého pobytu dítěte od trvalého pobytu rodiče přinesou rodiče úřední potvrzení o trvalém pobytu dítěte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nebo jeho občanský průkaz</w:t>
      </w:r>
      <w:r>
        <w:rPr>
          <w:rFonts w:cs="Times New Roman" w:ascii="Times New Roman" w:hAnsi="Times New Roman"/>
          <w:b/>
          <w:sz w:val="24"/>
          <w:szCs w:val="24"/>
        </w:rPr>
        <w:t>), rodný list a průkaz pojištěnce zdravotní pojišťovny dítěte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Žádosti o přijetí je nutné předat v termínu 3. 5.2023</w:t>
      </w:r>
      <w:r>
        <w:rPr/>
        <w:t xml:space="preserve"> (pokud se zákonní zástupci nedohodnou s ředitelkami jinak). Pozdější předání by zkomplikovalo další postup a nebylo by možné 9. 5. 2023 pravdivě oznamovat rodičům možnost přijetí na určitou školu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 úterý 9. 5. 2023 v době od 8.00 hodin</w:t>
      </w:r>
      <w:r>
        <w:rPr/>
        <w:t xml:space="preserve"> budou rodiče</w:t>
      </w:r>
      <w:r>
        <w:rPr>
          <w:b/>
        </w:rPr>
        <w:t>, kteří si podali žádost na více škol,</w:t>
      </w:r>
      <w:r>
        <w:rPr/>
        <w:t xml:space="preserve"> telefonicky </w:t>
      </w:r>
      <w:r>
        <w:rPr>
          <w:b/>
        </w:rPr>
        <w:t>osloveni ředitelkami MŠ</w:t>
      </w:r>
      <w:r>
        <w:rPr/>
        <w:t xml:space="preserve"> a závazně oznámí své rozhodnutí, na kterou MŠ od září dítě nastoupí. </w:t>
      </w:r>
      <w:r>
        <w:rPr>
          <w:b/>
        </w:rPr>
        <w:t>Rozhodnutí musí být závazné a okamžité</w:t>
      </w:r>
      <w:r>
        <w:rPr/>
        <w:t xml:space="preserve"> pro urychlení a zjednodušení celého přijímacího řízení, proto je nutné být </w:t>
      </w:r>
      <w:r>
        <w:rPr>
          <w:b/>
        </w:rPr>
        <w:t>dne 9. 5. 2023 na telefonu</w:t>
      </w:r>
      <w:r>
        <w:rPr/>
        <w:t>.</w:t>
      </w:r>
    </w:p>
    <w:p>
      <w:pPr>
        <w:pStyle w:val="Normal"/>
        <w:jc w:val="both"/>
        <w:rPr/>
      </w:pPr>
      <w:r>
        <w:rPr/>
        <w:t xml:space="preserve">Rodiče potvrdí nástup na školu, kterou upřednostnili na žádosti, na ostatních školách </w:t>
      </w:r>
      <w:r>
        <w:rPr>
          <w:b/>
          <w:bCs/>
        </w:rPr>
        <w:t>provedou zrušení (zpětvzetí) žádosti osobně</w:t>
      </w:r>
      <w:r>
        <w:rPr/>
        <w:t xml:space="preserve"> </w:t>
      </w:r>
      <w:r>
        <w:rPr>
          <w:b/>
        </w:rPr>
        <w:t>ve čtvrtek 11. 5. 2023 v době od 8.00 do 11.00 a od 13.00 do 16.00.</w:t>
      </w:r>
    </w:p>
    <w:p>
      <w:pPr>
        <w:pStyle w:val="Normal"/>
        <w:jc w:val="both"/>
        <w:rPr/>
      </w:pPr>
      <w:r>
        <w:rPr/>
        <w:t xml:space="preserve">Vaším zodpovědným přístupem při rušení žádostí na ostatních školách pomůžete urychlit posun v pořadí a přijetí dalších dětí. </w:t>
      </w:r>
    </w:p>
    <w:p>
      <w:pPr>
        <w:pStyle w:val="Normal"/>
        <w:jc w:val="both"/>
        <w:rPr/>
      </w:pPr>
      <w:r>
        <w:rPr/>
        <w:t>Děti, které podle informací ředitelek 9. 5. 2023 nebudou přijaty, mohou ponechat žádosti</w:t>
        <w:br/>
        <w:t xml:space="preserve">o přijetí na školách – škole a obdrží rozhodnutí o nepřijetí v řádném termínu dne 24. 5. 2023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e středu 24. 5. 2023 od 8.00 do 11. 00 hodin a od 13.00 do 16.00  hodin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se všichni rodiče dostaví do škol, kam si podali a ponechali žádost a </w:t>
      </w:r>
      <w:r>
        <w:rPr>
          <w:b/>
          <w:u w:val="single"/>
        </w:rPr>
        <w:t>podepíší rozhodnutí o přijetí nebo rozhodnutí o nepřijetí</w:t>
      </w:r>
      <w:r>
        <w:rPr>
          <w:b/>
        </w:rPr>
        <w:t xml:space="preserve">. </w:t>
      </w:r>
      <w:r>
        <w:rPr/>
        <w:t>V případě přijetí odevzdají v tento den</w:t>
      </w:r>
      <w:r>
        <w:rPr>
          <w:b/>
        </w:rPr>
        <w:t xml:space="preserve"> </w:t>
      </w:r>
      <w:r>
        <w:rPr>
          <w:b/>
          <w:u w:val="single"/>
        </w:rPr>
        <w:t>evidenční li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ritéria pro stanovení pořadí přijetí dětí do mateřských škol v Tišnově na školní rok 2023/202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téria pro přijímání dětí do MŠ byla vypracována na základě zákonných požadavků a v soulad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doporučením veřejného ochránce práv k naplňování práva na rovné zacházení v přístupu </w:t>
      </w:r>
    </w:p>
    <w:p>
      <w:pPr>
        <w:pStyle w:val="Bezmezer"/>
        <w:rPr/>
      </w:pPr>
      <w:r>
        <w:rPr/>
        <w:t>k předškolnímu vzdělávání.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3"/>
        <w:gridCol w:w="713"/>
      </w:tblGrid>
      <w:tr>
        <w:trPr>
          <w:tblHeader w:val="true"/>
        </w:trPr>
        <w:tc>
          <w:tcPr>
            <w:tcW w:w="661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ková skupina (počítáno vždy k 31. 8. 2023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 let s trvalým pobytem na území města Tišnov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roky s trvalým pobytem na území města Tišnov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roky s trvalým pobytem na území města Tišnov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 let s trvalým pobytem mimo Tišnov v obci bez M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roky s trvalým pobytem mimo Tišnov v obci bez M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roky s trvalým pobytem mimo Tišnov v obci bez M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 let s trvalým pobytem mimo Tišnov v obci s M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roky s trvalým pobytem mimo Tišnov v obci s M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3 roky s trvalým pobytem mimo Tišnov v obci s M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oky bez určení pobytu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Den věku dítěte v roce za každý den k 31. 8. 2023: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ozn: věk dítěte je vždy počítán </w:t>
      </w:r>
      <w:r>
        <w:rPr>
          <w:rFonts w:cs="Times New Roman" w:ascii="Times New Roman" w:hAnsi="Times New Roman"/>
          <w:b/>
          <w:i/>
          <w:iCs/>
        </w:rPr>
        <w:t>k 31.8.2023.</w:t>
      </w:r>
      <w:r>
        <w:rPr>
          <w:rFonts w:cs="Times New Roman" w:ascii="Times New Roman" w:hAnsi="Times New Roman"/>
          <w:i/>
          <w:iCs/>
        </w:rPr>
        <w:br/>
        <w:t>Pobyt dítěte se vždy posuzuje ke dni podání žádosti.</w:t>
        <w:br/>
        <w:t>Trvalý pobyt ve městě Tišnov zahrnuje i městské části (Hájek, Hajánky, Jamné, Pejškov).</w:t>
      </w:r>
    </w:p>
    <w:p>
      <w:pPr>
        <w:pStyle w:val="Bezmezer"/>
        <w:rPr/>
      </w:pPr>
      <w:r>
        <w:rPr/>
        <w:t> 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8"/>
        <w:gridCol w:w="90"/>
        <w:gridCol w:w="548"/>
      </w:tblGrid>
      <w:tr>
        <w:trPr>
          <w:tblHeader w:val="true"/>
        </w:trPr>
        <w:tc>
          <w:tcPr>
            <w:tcW w:w="6688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ždodenní docházka dítěte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</w:t>
            </w:r>
          </w:p>
        </w:tc>
      </w:tr>
      <w:tr>
        <w:trPr/>
        <w:tc>
          <w:tcPr>
            <w:tcW w:w="6688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celodenní délkou pobytu a nástupem k 1.9.202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688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půldenní délkou pobytu a nástupem k 1.9.202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88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celodenní délkou pobytu a nástupem po 1.9.202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88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půldenní délkou pobytu a nástupem po 1.9.202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8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ozenec dítěte v MŠ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</w:t>
            </w:r>
          </w:p>
        </w:tc>
      </w:tr>
      <w:tr>
        <w:trPr/>
        <w:tc>
          <w:tcPr>
            <w:tcW w:w="6778" w:type="dxa"/>
            <w:gridSpan w:val="2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sourozenec s trvalým pobytem v Tišnově, který dosáhne věku 3 let do 31.8.2023, a jehož starší sourozenec již navštěvuje MŠ, kam podáváte přihlášku (bude ji navštěvovat i po 1.9.2023):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78" w:type="dxa"/>
            <w:gridSpan w:val="2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starší sourozenec nenavštěvuje mateřskou školu, kam podáváte přihlášku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shodnosti bodů bude dítě zařazeno dle abecedy (nejprve podle příjmení, poté podle jména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ijetí dítěte nerozhoduje pořadí podané žádosti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V souladu se školským zákonem rozhoduje o přijetí dítěte do mateřské školy a o případném stanovení zkušebního pobytu dítěte ředitelka mateřské školy. V individuálních případech hodných zvláštního zřetele může ředitelka mateřské školy rozhodnout o přijetí dítěte k předškolnímu vzdělávání bez ohledu na celkový počet bodů, které dítě v rámci elektronického zápisu na základě jednotlivých kritérií získalo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e vypočítává věk dítěte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narozené: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1.9.2016 - 31.8.2017 - šestiletí (odklad ŠD - věk 7 let ve školním roce)</w:t>
        <w:br/>
        <w:t>1.9.2017- 31.8.2018 - pětiletí (předškolní děti - věk 6 let ve školním roce; plní dle zák. č. 561/2004 Sb. povinné předškolní vzdělávání)</w:t>
        <w:br/>
        <w:t>1.9.2018 - 31.8.2019 - čtyřletí</w:t>
        <w:br/>
        <w:t>1.9.2019 - 31.8.2020 - tříletí</w:t>
        <w:br/>
        <w:t>1.9.2020 - 31.8.2021 - dvouletí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9:00Z</dcterms:created>
  <dc:creator>Jana</dc:creator>
  <dc:description/>
  <cp:keywords/>
  <dc:language>en-US</dc:language>
  <cp:lastModifiedBy>Renata Hančíková</cp:lastModifiedBy>
  <cp:lastPrinted>2022-01-12T07:29:00Z</cp:lastPrinted>
  <dcterms:modified xsi:type="dcterms:W3CDTF">2023-02-23T10:29:00Z</dcterms:modified>
  <cp:revision>2</cp:revision>
  <dc:subject/>
  <dc:title/>
</cp:coreProperties>
</file>