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Školní jídelna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ůležité informace z provozního řádu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Úhrada stravného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a) bezhotovostní</w:t>
      </w:r>
      <w:r>
        <w:rPr>
          <w:b/>
          <w:sz w:val="23"/>
          <w:szCs w:val="23"/>
        </w:rPr>
        <w:t xml:space="preserve"> </w:t>
        <w:tab/>
        <w:t xml:space="preserve">z různých bankovních ústavů trvalým příkazem – k 15. dni v měsíci na </w:t>
        <w:tab/>
        <w:tab/>
        <w:t xml:space="preserve"> </w:t>
        <w:tab/>
        <w:t>stávající měsíc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 xml:space="preserve"> </w:t>
        <w:tab/>
      </w:r>
      <w:r>
        <w:rPr>
          <w:b/>
          <w:sz w:val="32"/>
          <w:szCs w:val="32"/>
        </w:rPr>
        <w:t>č. běžného účtu u KB: 43-6380870207/0100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b) hotově</w:t>
      </w:r>
      <w:r>
        <w:rPr>
          <w:b/>
          <w:sz w:val="23"/>
          <w:szCs w:val="23"/>
        </w:rPr>
        <w:t xml:space="preserve"> – výjimečně</w:t>
      </w:r>
      <w:r>
        <w:rPr>
          <w:sz w:val="23"/>
          <w:szCs w:val="23"/>
        </w:rPr>
        <w:t>, pouze v případě neprovedené bezhotovostní platb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eplatky jsou vyúčtovány 2x ročně a to: k 30. 01. a k 31. 08. Přeplatky k 30.01. ve výši nad 1.500,- Kč jsou vraceny na účty. Ostatní přeplatky nižší pod 1.500,- Kč jsou převedeny na druhou polovinu školního roku. Přeplatky k 31.08. jsou všechny vráceny na účet pokud není dohodnuto jina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ždy uvádějte variabilní symbol (evidenční číslo přidělené vedoucí ŠJ) a do pozn. jméno dítěte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2. Strava se odhlašuje a přihlašuje</w:t>
      </w:r>
      <w:r>
        <w:rPr>
          <w:b/>
          <w:color w:val="000000"/>
          <w:sz w:val="23"/>
          <w:szCs w:val="23"/>
        </w:rPr>
        <w:t xml:space="preserve"> nejlépe den předem, nebo nejpozději daný den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do 8:00 hodin rán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 xml:space="preserve">Odhlašování a přihlašování stravy se zapisuje v šatně u třídy. Nebo telefonicky a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 xml:space="preserve">to na mobilní tel. č. 603 918 518 (možnost i SMS), nebo do MŠ na tel. č. 549 415 666.  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K dispozici je i emailová adresa: horova.sj@seznam.cz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 Odhlášené obědy</w:t>
      </w:r>
      <w:r>
        <w:rPr>
          <w:color w:val="000000"/>
          <w:sz w:val="23"/>
          <w:szCs w:val="23"/>
        </w:rPr>
        <w:t xml:space="preserve"> se odečítají ze stravného v následujícím měsíci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4. Při neodhlášení dítěte ze stravy se stravné započítává v plné výši po celou dobu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neodhlášení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. První den neodhlášení </w:t>
      </w:r>
      <w:r>
        <w:rPr>
          <w:b/>
          <w:sz w:val="23"/>
          <w:szCs w:val="23"/>
          <w:u w:val="single"/>
        </w:rPr>
        <w:t>z důvodu nemoci</w:t>
      </w:r>
      <w:r>
        <w:rPr>
          <w:sz w:val="23"/>
          <w:szCs w:val="23"/>
        </w:rPr>
        <w:t xml:space="preserve"> je možné po domluvě s vedoucí stravování si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vyzvednout oběd ve školní kuchyni do vlastních nádob v době od 11:45 do 12:00 hodin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Za kvalitu a nezávadnost stravy ručíme do doby jejího převzetí v jídlonosič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Rodiče obdrží 2x ročně přehled o platbách za stravu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Při výjimečném odchodu dětí před odpolední svačinou bude strava odpočítána po vyznačení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změny v daný den </w:t>
      </w:r>
      <w:r>
        <w:rPr>
          <w:b/>
          <w:color w:val="000000"/>
          <w:sz w:val="23"/>
          <w:szCs w:val="23"/>
        </w:rPr>
        <w:t>do 8:00 hodin</w:t>
      </w:r>
      <w:r>
        <w:rPr>
          <w:color w:val="000000"/>
          <w:sz w:val="23"/>
          <w:szCs w:val="23"/>
        </w:rPr>
        <w:t xml:space="preserve"> v šatnách v připraveném kalendáři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 xml:space="preserve"> Odpolední svačina se vydává v 14:15 hodin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Poplatek za stravování je stanoven finančním normativem dle ŠZ č. 561/2004 Sb. a prováděcí vyhlášky č. 107/2005 Sb. o školním stravování </w:t>
      </w:r>
      <w:r>
        <w:rPr/>
        <w:t>ve znění poslední úpravy vyhláškou č. 13/2023 Sb., s účinností od 1. února 2023</w:t>
      </w:r>
      <w:r>
        <w:rPr>
          <w:szCs w:val="20"/>
        </w:rPr>
        <w:t xml:space="preserve"> a v</w:t>
      </w:r>
      <w:r>
        <w:rPr>
          <w:sz w:val="23"/>
          <w:szCs w:val="23"/>
        </w:rPr>
        <w:t>yhlášky č. 84/2005 Sb. o závodním stravování od 01. 09. 2008 takto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děti 3-6 leté</w:t>
        <w:tab/>
        <w:t>záloha   1.166,- Kč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děti 7 leté            záloha   1.276,- Kč</w:t>
        <w:tab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      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87"/>
        <w:gridCol w:w="1327"/>
        <w:gridCol w:w="1012"/>
        <w:gridCol w:w="905"/>
        <w:gridCol w:w="865"/>
        <w:gridCol w:w="1327"/>
        <w:gridCol w:w="1012"/>
        <w:gridCol w:w="879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 </w:t>
            </w:r>
          </w:p>
        </w:tc>
        <w:tc>
          <w:tcPr>
            <w:tcW w:w="4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Kategorie 3 - 6 let</w:t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Kategorie 7 -10 let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MŠ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oběd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Přesnídávk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Svačink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Pitný režim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oběd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Přesnídávk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Svačinka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Pitný režim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3399"/>
                <w:sz w:val="22"/>
                <w:szCs w:val="22"/>
              </w:rPr>
              <w:t>28,-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  <w:t>11,-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  <w:t xml:space="preserve">10,- 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3399"/>
                <w:sz w:val="22"/>
                <w:szCs w:val="22"/>
              </w:rPr>
              <w:t>4,-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3399"/>
                <w:sz w:val="22"/>
                <w:szCs w:val="22"/>
              </w:rPr>
              <w:t>31,-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  <w:t>12,-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  <w:t>11,-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  <w:t>4,-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ATEŘSKÁ ŠKOLA NA PALOUČKU, TIŠNOV, příspěvková organizace</w:t>
    </w:r>
  </w:p>
  <w:p>
    <w:pPr>
      <w:pStyle w:val="Header"/>
      <w:pBdr>
        <w:bottom w:val="single" w:sz="12" w:space="1" w:color="000000"/>
      </w:pBdr>
      <w:jc w:val="center"/>
      <w:rPr/>
    </w:pPr>
    <w:r>
      <w:rPr/>
      <w:t>Horova 960, 666 03 Tišnov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2:00Z</dcterms:created>
  <dc:creator>Petra Celnarová</dc:creator>
  <dc:description/>
  <cp:keywords/>
  <dc:language>en-US</dc:language>
  <cp:lastModifiedBy>Renata Hančíková</cp:lastModifiedBy>
  <cp:lastPrinted>2023-02-22T10:56:00Z</cp:lastPrinted>
  <dcterms:modified xsi:type="dcterms:W3CDTF">2023-02-23T09:26:00Z</dcterms:modified>
  <cp:revision>3</cp:revision>
  <dc:subject/>
  <dc:title>Přihláška ke stravování</dc:title>
</cp:coreProperties>
</file>