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!  UPOZORNĚNÍ PRO RODIČE !</w:t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síme rodiče, aby nezapomněli odnést domů na prázdniny </w:t>
      </w:r>
      <w:r>
        <w:rPr>
          <w:b/>
          <w:sz w:val="56"/>
          <w:szCs w:val="56"/>
          <w:u w:val="single"/>
        </w:rPr>
        <w:t>všechny</w:t>
      </w:r>
      <w:r>
        <w:rPr>
          <w:b/>
          <w:sz w:val="56"/>
          <w:szCs w:val="56"/>
        </w:rPr>
        <w:t xml:space="preserve"> věci svých dětí (náhr.oblečení, pastelky, nůžky, papučky, hrníčky..), aby se nám tu při úklidu nezatoulaly!!!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ětem nahlášeným na prázdninový provoz je zase přineste a před uzavřením opět odneste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vidíte na nástěnce výkres svého dítěte tak si jej sundejte a odneste domů.</w:t>
      </w:r>
    </w:p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rázdninový provoz (od 30.6.) bude ve 4. a 5. třídě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děti ze 3. třídy budou v 5.třídě, děti z 1. a 2. třídy budou ve 4. třídě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Rodiče dětí, které odchází do ZŠ, nezapomenou poslední den docházky dítěte do MŠ vrátit nepoškozené čipy a bude jim vrácena finanční záloha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56"/>
          <w:szCs w:val="56"/>
        </w:rPr>
        <w:t>UPOZORŇUJEME, ŽE PRÁZDNINOVÝ PROVOZ MŠ JE KRATŠÍ - DO 16,00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8:00Z</dcterms:created>
  <dc:creator>user</dc:creator>
  <dc:description/>
  <cp:keywords/>
  <dc:language>en-US</dc:language>
  <cp:lastModifiedBy>Renata Hančíková</cp:lastModifiedBy>
  <cp:lastPrinted>2025-06-17T14:48:00Z</cp:lastPrinted>
  <dcterms:modified xsi:type="dcterms:W3CDTF">2025-06-17T12:48:00Z</dcterms:modified>
  <cp:revision>2</cp:revision>
  <dc:subject/>
  <dc:title/>
</cp:coreProperties>
</file>