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d 2.10.2023 zahajujeme v mateřské škole nadstandardní aktivity pro přihlášené děti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řesťanství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9.10.2023</w:t>
      </w:r>
      <w:r>
        <w:rPr>
          <w:sz w:val="28"/>
          <w:szCs w:val="28"/>
        </w:rPr>
        <w:t xml:space="preserve"> ve 14.30 – ve víceúčelové místnosti mezi 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>4. a 5.třídou – každé liché pondělí pro nahlášené děti. Vede p. Vlasta Řídká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vořivá keramika</w:t>
      </w:r>
      <w:r>
        <w:rPr>
          <w:sz w:val="28"/>
          <w:szCs w:val="28"/>
        </w:rPr>
        <w:t xml:space="preserve"> (Inspiro Tišnov)- od </w:t>
      </w:r>
      <w:r>
        <w:rPr>
          <w:b/>
          <w:bCs/>
          <w:sz w:val="28"/>
          <w:szCs w:val="28"/>
        </w:rPr>
        <w:t>2.10.2023</w:t>
      </w:r>
      <w:r>
        <w:rPr>
          <w:sz w:val="28"/>
          <w:szCs w:val="28"/>
        </w:rPr>
        <w:t xml:space="preserve"> od 14.30 hod. 1. skupina a od 15.20 hod. 2.skupina -  v místnosti Keramiky u 4 .třídy – pro přihlášené děti ( přihlašování přes web Inspira, spuštěno 6.9.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olná jeskyně</w:t>
      </w:r>
      <w:r>
        <w:rPr>
          <w:sz w:val="28"/>
          <w:szCs w:val="28"/>
        </w:rPr>
        <w:t xml:space="preserve"> - děti budou rozděleny do 4 skupin a začnou chodit podle rozpisu v šatnách. První návštěva 1.skupiny bude </w:t>
      </w:r>
      <w:r>
        <w:rPr>
          <w:b/>
          <w:bCs/>
          <w:sz w:val="28"/>
          <w:szCs w:val="28"/>
        </w:rPr>
        <w:t>9.10.2023</w:t>
      </w:r>
      <w:r>
        <w:rPr>
          <w:sz w:val="28"/>
          <w:szCs w:val="28"/>
        </w:rPr>
        <w:t xml:space="preserve"> od  10.30 hodin. Vybíráme za přihlášené děti  150Kč ( 5 vstupů )</w:t>
      </w:r>
    </w:p>
    <w:p>
      <w:pPr>
        <w:pStyle w:val="Odstavecseseznamem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ESS pro předškoláky</w:t>
      </w:r>
      <w:r>
        <w:rPr>
          <w:sz w:val="28"/>
          <w:szCs w:val="28"/>
        </w:rPr>
        <w:t xml:space="preserve"> – rozdělení dětí do skupin</w:t>
      </w:r>
      <w:r>
        <w:rPr>
          <w:b/>
          <w:bCs/>
          <w:sz w:val="28"/>
          <w:szCs w:val="28"/>
        </w:rPr>
        <w:t>, v MŠ zahájí 1.skupina 14.11. 2023 a 2.skupina 21.11. 2023 pod vedením učitelek ZŠ Smíškova vždy v úterky od 15 -16 hod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lší informace – o platbě, přiřazení do skupiny- budou včas vyvěšeny v šatnách tříd. První dvě lekce budou v MŠ, zbývajících 6 lekcí bude v ZŠ Smíškova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lavání </w:t>
      </w:r>
      <w:r>
        <w:rPr>
          <w:sz w:val="28"/>
          <w:szCs w:val="28"/>
        </w:rPr>
        <w:t xml:space="preserve">–10 lekcí </w:t>
      </w:r>
      <w:r>
        <w:rPr>
          <w:b/>
          <w:bCs/>
          <w:sz w:val="28"/>
          <w:szCs w:val="28"/>
        </w:rPr>
        <w:t>začínáme 9.1. 2024 - úterky</w:t>
      </w:r>
      <w:r>
        <w:rPr>
          <w:sz w:val="28"/>
          <w:szCs w:val="28"/>
        </w:rPr>
        <w:t xml:space="preserve"> od 8,00-9,00 hod. pro nahlášené - starší děti. </w:t>
      </w:r>
      <w:r>
        <w:rPr>
          <w:rFonts w:cs="Calibri"/>
          <w:sz w:val="28"/>
          <w:szCs w:val="28"/>
        </w:rPr>
        <w:t>(Termíny:</w:t>
      </w:r>
      <w:r>
        <w:rPr>
          <w:rFonts w:cs="Calibri"/>
          <w:sz w:val="28"/>
          <w:szCs w:val="28"/>
          <w:shd w:fill="FFFFFF" w:val="clear"/>
        </w:rPr>
        <w:t xml:space="preserve"> 9.1., 16.1., 23.1., 30.1., 13.2., 20.2., 27.2., 5.3., 19.3., 26.3.) Cena bude upřesněn a včas sdělena rodičům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Logopedická depistáž</w:t>
      </w:r>
      <w:r>
        <w:rPr>
          <w:bCs/>
          <w:sz w:val="28"/>
          <w:szCs w:val="28"/>
        </w:rPr>
        <w:t xml:space="preserve"> v MŠ - ve dnech </w:t>
      </w:r>
      <w:r>
        <w:rPr>
          <w:b/>
          <w:sz w:val="28"/>
          <w:szCs w:val="28"/>
        </w:rPr>
        <w:t>22.9.2023 a 4.10. 2023</w:t>
      </w:r>
      <w:r>
        <w:rPr>
          <w:bCs/>
          <w:sz w:val="28"/>
          <w:szCs w:val="28"/>
        </w:rPr>
        <w:t>. Rodiče byli osloveni třídními učitelkami pro udělení souhlasu s depistáží. Z logopedické depistáže rodiče i paní učitelky dostanou doporučující zprávu k dalšímu vzdělávání, rodiče se mohou nahlásit u p.logopedky a přejít v případě nutnosti do její ambulantní péče. Logopedická péče probíhá v mateřské škole pouze formou preventivní v rámci běžných denních činností (vytipovaným dětem s logopedickými potížemi je věnována zvýšená péče, p.uč. procvičující řeč individuálně i ve skupince).</w:t>
      </w:r>
    </w:p>
    <w:p>
      <w:pPr>
        <w:pStyle w:val="Odstavecseseznamem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iče dětí docházejících na křesťanství a keramiku, a dětí které absolvují logopedickou depistáž, vyplní ve třídě souhlas s depistáží a zmocnění k převzetí dítěte lektorem na kroužky. </w:t>
      </w:r>
    </w:p>
    <w:p>
      <w:pPr>
        <w:pStyle w:val="Odstavecseseznamem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z zmocnění není možné uvolnit dítě ze třídy do kroužku, a bez souhlasu není možné depistáž provést. 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0:00Z</dcterms:created>
  <dc:creator>edita</dc:creator>
  <dc:description/>
  <cp:keywords/>
  <dc:language>en-US</dc:language>
  <cp:lastModifiedBy>Renata Hančíková</cp:lastModifiedBy>
  <cp:lastPrinted>2022-09-14T20:12:00Z</cp:lastPrinted>
  <dcterms:modified xsi:type="dcterms:W3CDTF">2023-09-25T08:09:00Z</dcterms:modified>
  <cp:revision>6</cp:revision>
  <dc:subject/>
  <dc:title/>
</cp:coreProperties>
</file>