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Mateřská škola, Na Paloučku, Tišnov, příspěvková organiza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66 03 Tišnov, Horova 960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OZNÁMENÍ PRO RODIČE.</w:t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Úplata za vzděláv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§ 123 zákona 561/2004 a vyhláška č. 14 / 2005, § 6 odst. 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Ředitelka školy stanovila měsíční výši úplaty za předškolní vzdělávání v Mateřské škole Na Paloučku, Tišnov, příspěvková organizace na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96"/>
          <w:szCs w:val="96"/>
        </w:rPr>
        <w:t xml:space="preserve">600,- Kč </w:t>
      </w:r>
      <w:r>
        <w:rPr>
          <w:b/>
          <w:color w:val="FF0000"/>
          <w:sz w:val="52"/>
          <w:szCs w:val="52"/>
        </w:rPr>
        <w:t xml:space="preserve">měsíčně za dítě </w:t>
      </w:r>
    </w:p>
    <w:p>
      <w:pPr>
        <w:pStyle w:val="Normal"/>
        <w:spacing w:before="0" w:after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36"/>
          <w:szCs w:val="36"/>
        </w:rPr>
        <w:t>v celodenním provozu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na období školního roku 2022/202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36"/>
          <w:szCs w:val="36"/>
        </w:rPr>
        <w:t>Pro děti v polodenním provozu (nejdéle 6,5 hodiny):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byla stanovena na </w:t>
      </w:r>
      <w:r>
        <w:rPr>
          <w:b/>
          <w:color w:val="FF0000"/>
          <w:sz w:val="36"/>
          <w:szCs w:val="36"/>
        </w:rPr>
        <w:t>400,- Kč/měsíc a dítě.</w:t>
      </w:r>
    </w:p>
    <w:p>
      <w:pPr>
        <w:pStyle w:val="Normal"/>
        <w:autoSpaceDE w:val="false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 úplaty jsou osvobozeny děti, plnící povinné předškolní vzdělávání (předškolní děti a děti s odkladem školní docházky).</w:t>
      </w:r>
    </w:p>
    <w:p>
      <w:pPr>
        <w:pStyle w:val="Normal"/>
        <w:autoSpaceDE w:val="false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 xml:space="preserve">V Tišnově 14.2.2022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36"/>
          <w:szCs w:val="36"/>
        </w:rPr>
        <w:t xml:space="preserve">                                                  </w:t>
      </w:r>
      <w:r>
        <w:rPr>
          <w:b/>
          <w:sz w:val="28"/>
          <w:szCs w:val="28"/>
        </w:rPr>
        <w:t>Bc. Renata Hančíková, DiS., ředitelka M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</w:t>
    </w:r>
    <w:r>
      <w:rPr/>
      <w:t>Č.j. MSPAL/40 /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0:00Z</dcterms:created>
  <dc:creator>user</dc:creator>
  <dc:description/>
  <cp:keywords/>
  <dc:language>en-US</dc:language>
  <cp:lastModifiedBy>Renata Hančíková</cp:lastModifiedBy>
  <cp:lastPrinted>2022-05-05T11:09:00Z</cp:lastPrinted>
  <dcterms:modified xsi:type="dcterms:W3CDTF">2022-05-05T11:20:00Z</dcterms:modified>
  <cp:revision>2</cp:revision>
  <dc:subject/>
  <dc:title/>
</cp:coreProperties>
</file>