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červen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1.2017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 xml:space="preserve">  6 050,49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  <w:t>19 420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25 470,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ab/>
        <w:t>65 000,00</w:t>
      </w:r>
    </w:p>
    <w:p>
      <w:pPr>
        <w:pStyle w:val="Normal"/>
        <w:rPr/>
      </w:pPr>
      <w:r>
        <w:rPr/>
        <w:t>Příjmy dotace</w:t>
        <w:tab/>
        <w:tab/>
        <w:tab/>
        <w:tab/>
        <w:tab/>
        <w:tab/>
        <w:tab/>
        <w:tab/>
        <w:t>20 0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0,57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85 000,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 xml:space="preserve">           83 384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  79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 xml:space="preserve">           83 463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0.6.2017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 xml:space="preserve">           26 024,06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 xml:space="preserve">                984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7 008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110 471,06</w:t>
        <w:tab/>
        <w:tab/>
        <w:t xml:space="preserve">            83 463,00 </w:t>
        <w:tab/>
        <w:tab/>
        <w:tab/>
        <w:t xml:space="preserve"> 27 008,0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0:00Z</dcterms:created>
  <dc:creator>Server</dc:creator>
  <dc:description/>
  <dc:language>en-US</dc:language>
  <cp:lastModifiedBy>User</cp:lastModifiedBy>
  <cp:lastPrinted>2016-07-14T19:00:00Z</cp:lastPrinted>
  <dcterms:modified xsi:type="dcterms:W3CDTF">2017-09-12T15:30:00Z</dcterms:modified>
  <cp:revision>2</cp:revision>
  <dc:subject/>
  <dc:title>Přehled o příjmech a výdajích Klub rodičů na Paloučku – prosinec 2014</dc:title>
</cp:coreProperties>
</file>